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871287992" r:id="rId2"/>
        </w:object>
      </w:r>
      <w:r>
        <w:rPr/>
        <w:t>Introduced by the Council President at the request of the Civil Service Boar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934</w:t>
      </w:r>
    </w:p>
    <w:p>
      <w:pPr>
        <w:pStyle w:val="BlockText"/>
        <w:rPr/>
      </w:pPr>
      <w:r>
        <w:rPr/>
        <w:t>A RESOLUTION CONFIRMING THE APPOINTMENT OF ANTHONY B. ZEBOUNI AS THE CIVIL SERVICE BOARD’S APPOINTEE FOR THE THREE-YEAR TERM THAT EXPIRES JUNE 30, 2010, PURSUANT TO THE PROVISIONS OF SECTION 17.02 OF THE CHARTER OF THE CITY OF JACKSONVILL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>
          <w:bCs/>
        </w:rPr>
        <w:t>The Council hereby confirms the appointment to the Civil Service Board of Anthony B. Zebouni, as the Civil Service Board’s appointee to the Civil Service Board, for the three-year term that expires on June 30, 2010.  This appointment and confirmation is made pursuant to the provisions of Section 17.02 of the Charter of the City of Jacksonville.</w:t>
      </w:r>
      <w:r>
        <w:rPr>
          <w:b/>
        </w:rPr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Loree L. Frenc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35:00Z</dcterms:created>
  <dc:creator>DianneS</dc:creator>
  <dc:description/>
  <cp:keywords/>
  <dc:language>en-US</dc:language>
  <cp:lastModifiedBy> </cp:lastModifiedBy>
  <cp:lastPrinted>2007-08-21T15:07:00Z</cp:lastPrinted>
  <dcterms:modified xsi:type="dcterms:W3CDTF">2007-09-06T14:04:00Z</dcterms:modified>
  <cp:revision>4</cp:revision>
  <dc:subject/>
  <dc:title>Introduced by the Council Member _________________:</dc:title>
</cp:coreProperties>
</file>